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drawing>
          <wp:inline distT="0" distB="0" distL="0" distR="0">
            <wp:extent cx="52387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7" r="-5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PUBLIKA HRVATSK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PLITSKO-DALMATINSKA ŽUPANIJ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PĆINA SUTIVAN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OVJERENSTVO ZA PROVEDBU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GLASA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KLASA: 112-01/25-01/0002</w:t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URBROJ: 2181-51-03/1-25-0005</w:t>
      </w:r>
    </w:p>
    <w:p>
      <w:pPr>
        <w:pStyle w:val="Normal"/>
        <w:jc w:val="both"/>
        <w:rPr/>
      </w:pPr>
      <w:r>
        <w:rPr>
          <w:b/>
        </w:rPr>
        <w:t>Sutivan, 14. travnja 2025. godin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Povjerenstvo za provedbu Oglasa za prijam u službu, na temelju članka 19. i 20. Zakona o službenicima i namještenicima u lokalnoj i područnoj (regionalnoj) samoupravi ("Narodne novine", broj 86/08 i 61/11, 04/18, 112/19), objavljuj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OBAVIJEST I UPUTE KANDIDATIMA 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 Oglasu objavljenom na službenim stranicama Hrvatskog zavoda za zapošljavanje dana 02. travnja 2025. godine,  za prijam u službu u Vlastiti komunalni pogon na određeno vrijeme,  na radno mjesto „ Pomoćni komunalni radnik“.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S POSLOV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omoćni komunalni radnik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Bezproreda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hr-HR"/>
              </w:rPr>
              <w:t xml:space="preserve">POSLOVI RADNOG MJEST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poslove održavanja javnih površina, dječjih igrališta, parkova, zelenih površina i drugih sličnih poslova na području Općine Sutivan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Radi na održavanju tržnice i čišćenju i održavanju plaža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Radi na održavanju groblja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Brine o uređenju prostora u Općinskoj zgradi i oko zgrade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 xml:space="preserve">Obavlja jednostavne građevinske radove (betoniranje, saniranje urušenih zidova, suhozida i sl.) 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jc w:val="both"/>
              <w:rPr>
                <w:rFonts w:ascii="Arial" w:hAnsi="Arial" w:eastAsia="Calibri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Obavlja i druge poslove po nalogu pročeln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DACI O PLAĆI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laću radnog mjesta  komunalnog radnika  čini umnožak koeficijenta za obračun plaće koji iznosi 3,00   i osnovice za obračun plaće koja iznosi 440,00 EURA uvećano za 0,5% za svaku navršenu godinu radnog staž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ETHODNA PROVJERA ZNANJA I SPOSOBNOSTI 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kandidate prijavljene na Oglas  koji ispunjavaju formalne uvjete provest će se pisano testiranje  iz općeg znanja i intervju. Intervju će se provesti samo s kandidatima koji su ostvarili najmanje 50 %bodova na provedenom pisanom testiranju.  Ako kandidat ne pristupi testiranju smatra se da je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NAČIN OBAVLJANJA PRETHODNE PROVJERE ZNANJA I SPOSOBNOSTI </w:t>
      </w:r>
    </w:p>
    <w:p>
      <w:pPr>
        <w:pStyle w:val="Obinitekst"/>
        <w:ind w:left="10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thodnoj provjeri znanja i sposobnosti mogu pristupiti samo kandidati koji ispunjavaju formalne uvjete iz Oglasa. 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atra se da je kandidat, koji nije pristupio prethodnoj provjeri znanja i sposobnosti, povukao prijavu na Oglas.</w:t>
      </w:r>
    </w:p>
    <w:p>
      <w:pPr>
        <w:pStyle w:val="Obiniteks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 dolasku na prethodnu provjeru znanja i sposobnosti od kandidata će se zatražiti predočenje odgovarajuće isprave (osobne iskaznice, putovnice ili vozačke dozvole) radi utvrđivanja identiteta. Kandidati koji ne mogu dokazati identitet ne mogu pristupiti prethodnoj provjer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utvrđivanja identiteta kandidata, prethodna provjera znanja i sposobnosti započinje pisanim testiranjem. Kandidatima će biti podijeljena pitanja za provjeru znanj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i test sastojati će se od ukupno 10 pitanja. Bodovanje pisanog testiranja vršiti će se na način da jedan točan odgovor iznosi 1 bod. Maksimalan broj bodova koji kandidat može ostvariti na pisanom testiranju je 10. Na pisanom testiranju nije dozvoljeno koristiti se literaturom i zabilješkama, napuštati prostoriju, razgovarati s ostalim kandidatima niti na bilo koji drugi način remetiti koncentraciju kandidata, a mobitel je potrebno isključiti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isano testiranje traje maksimalno 45 minut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tervju se provodi samo s kandidatima koji su ostvarili najmanje 50% bodova na provedenom testiranju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vjerenstvo za provedbu Oglasa kroz intervju s kandidatima utvrđuje snalažljivost, komunikativnost,  profesionalne ciljeve i motivaciju za rad u Općini Sutivan. Rezultati intervjua boduju se od 1 do 10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kon prethodne provjere znanja i sposobnosti kandidata Povjerenstvo za provedbu Oglasa sastavlja Izvješće o provedenom postupku i utvrđuje rang-listu kandidata prema ukupnom broju ostvarenih bodova.</w:t>
      </w:r>
    </w:p>
    <w:p>
      <w:pPr>
        <w:pStyle w:val="Obinitekst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Izabrani kandidat mora dostaviti uvjerenje o zdravstvenoj sposobnosti prije donošenja rješenja o prijemu u služb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/>
          <w:sz w:val="22"/>
          <w:szCs w:val="22"/>
          <w:u w:val="single"/>
        </w:rPr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ZIV NA PRETHODNU PROVJERU ZNANJA I SPOSOBNOSTI BITI ĆE OBJAVLJEN NAJMANJE 5 DANA PRIJE PRETHODNE PROVJERE NA OVOJ WEB STRANICI I NA OGLASNOJ PLOČI OPĆINE SUTIVAN.</w:t>
      </w:r>
    </w:p>
    <w:p>
      <w:pPr>
        <w:pStyle w:val="Obiniteks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POVJERENSTVO ZA PROVEDBU OGLASA  </w:t>
      </w:r>
    </w:p>
    <w:p>
      <w:pPr>
        <w:pStyle w:val="Normal"/>
        <w:tabs>
          <w:tab w:val="clear" w:pos="708"/>
          <w:tab w:val="left" w:pos="555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urier New" w:hAnsi="Courier New" w:cs="Courier New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52:00Z</dcterms:created>
  <dc:creator>LjiljanaH</dc:creator>
  <dc:description/>
  <dc:language>en-US</dc:language>
  <cp:lastModifiedBy>Korisnik</cp:lastModifiedBy>
  <cp:lastPrinted>2025-04-14T11:51:00Z</cp:lastPrinted>
  <dcterms:modified xsi:type="dcterms:W3CDTF">2025-04-14T09:52:00Z</dcterms:modified>
  <cp:revision>2</cp:revision>
  <dc:subject/>
  <dc:title/>
</cp:coreProperties>
</file>