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ATJEČAJA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SA: 112-01/24-01/0003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RBROJ: 2181-51-03/1-24-0003</w:t>
      </w:r>
    </w:p>
    <w:p>
      <w:pPr>
        <w:pStyle w:val="Normal"/>
        <w:jc w:val="both"/>
        <w:rPr/>
      </w:pPr>
      <w:r>
        <w:rPr>
          <w:b/>
        </w:rPr>
        <w:t>Sutivan, 03. listopada 2024. god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Natječaj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Natječaju objavljenom u „Narodnim novinama“ broj 113/2024  dana 02. listopada 2024. godine,  za prijam u službu u Vlastiti komunalni pogon na neodređeno vrijeme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440,00 EURA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Natječaj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Natječa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Natječaj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Natječaj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NATJEČAJ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3:00Z</dcterms:created>
  <dc:creator>LjiljanaH</dc:creator>
  <dc:description/>
  <dc:language>en-US</dc:language>
  <cp:lastModifiedBy>Korisnik</cp:lastModifiedBy>
  <cp:lastPrinted>2023-10-18T11:33:00Z</cp:lastPrinted>
  <dcterms:modified xsi:type="dcterms:W3CDTF">2024-10-03T07:33:00Z</dcterms:modified>
  <cp:revision>3</cp:revision>
  <dc:subject/>
  <dc:title/>
</cp:coreProperties>
</file>