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ARODNA KNJIŽNICA SUTIVAN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18.god. iznose 334.022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a 3,1% u odnosu na stanje 01.01.2018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18.god. iznose 333.893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3,1% u odnosu na stanje 01.01.201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18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12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16 – Prihodi od sufinanciranje članarine iznosi 3.486,00 kn 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stanje 01.01.2018.god.došlo je do smanjenja za 5,5 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18.god. iznose 330.536,00 kn i za </w:t>
      </w:r>
    </w:p>
    <w:p>
      <w:pPr>
        <w:pStyle w:val="Normal"/>
        <w:rPr/>
      </w:pPr>
      <w:r>
        <w:rPr/>
        <w:t xml:space="preserve">                   </w:t>
      </w:r>
      <w:r>
        <w:rPr/>
        <w:t>7,2% su veći u odnosu na stanje 01.01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18.god. iznose 180.198,00 kn i već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4,1% u odnosu na stanje 01.01.2018.go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18.god. iznose 75.545,00 kn i već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6,10% u odnosu na stanje 01.01.2018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18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78.150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18.god. iznosi 12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18.god. iznos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8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197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19-01-30T12:24:00Z</dcterms:modified>
  <cp:revision>29</cp:revision>
  <dc:subject/>
  <dc:title>BILJEŠKE UZ OBRAZAC</dc:title>
</cp:coreProperties>
</file>